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bidi="ar-OM"/>
        </w:rPr>
        <w:t>الشركات الكبي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bidi="ar-OM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bidi="ar-OM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30"/>
          <w:szCs w:val="30"/>
          <w:lang w:bidi="ar-OM"/>
        </w:rPr>
        <w:t>1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أن لا يقل عُمر ال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شركة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 وخبرتها عن </w:t>
      </w:r>
      <w:r>
        <w:rPr>
          <w:rFonts w:cs="DIN Next LT Arabic" w:ascii="DIN Next LT Arabic" w:hAnsi="DIN Next LT Arabic"/>
          <w:sz w:val="30"/>
          <w:szCs w:val="30"/>
          <w:lang w:bidi="ar-OM"/>
        </w:rPr>
        <w:t>3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سنوات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 عند التقدم للمنافسة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30"/>
          <w:szCs w:val="30"/>
          <w:lang w:bidi="ar-OM"/>
        </w:rPr>
        <w:t>2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أن يكون نشاط ال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شركة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 ذا عائد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 مالي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 ومردود إيجابي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lang w:bidi="ar-OM"/>
        </w:rPr>
        <w:t>3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تهيئة الترتيبات اللازمة لفريق التحكيم إذا تطلب التقييم زيارات ميدانية للشركة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02060"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بيانات عام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مشروع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تاريخ تأسيس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عدد الموظفين بالشركة ونسبة التعمين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جدوى الاقتصادية لنشاط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الميزة التنافس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ُمكِّنات الاستدامة والتطوير في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خطة التسويق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صافي الربح خلال العامين الماضيين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2023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2024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9:00Z</dcterms:created>
  <dc:creator>mohammed.draz@alroya.net</dc:creator>
  <dc:description/>
  <cp:keywords/>
  <dc:language>en-US</dc:language>
  <cp:lastModifiedBy>mohammed.draz@alroya.net</cp:lastModifiedBy>
  <dcterms:modified xsi:type="dcterms:W3CDTF">2025-09-04T05:41:00Z</dcterms:modified>
  <cp:revision>12</cp:revision>
  <dc:subject/>
  <dc:title/>
</cp:coreProperties>
</file>