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</w:rPr>
        <w:t xml:space="preserve">فئة </w:t>
      </w: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bidi="ar-OM"/>
        </w:rPr>
        <w:t>برامج المسؤولية الاجتماع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  <w:lang w:bidi="ar-OM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  <w:lang w:bidi="ar-OM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</w:rPr>
        <w:t>استمارة الترشح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6"/>
          <w:szCs w:val="36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6"/>
          <w:sz w:val="36"/>
          <w:szCs w:val="36"/>
          <w:rtl w:val="true"/>
        </w:rPr>
        <w:t>الشروط الخاصة</w:t>
      </w:r>
      <w:r>
        <w:rPr>
          <w:rFonts w:cs="DIN Next LT Arabic" w:ascii="DIN Next LT Arabic" w:hAnsi="DIN Next LT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sz w:val="30"/>
          <w:szCs w:val="30"/>
          <w:u w:val="single"/>
          <w:lang w:bidi="ar-OM"/>
        </w:rPr>
      </w:pP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IN Next LT Arabic" w:ascii="DIN Next LT Arabic" w:hAnsi="DIN Next LT Arabic"/>
          <w:sz w:val="28"/>
          <w:szCs w:val="28"/>
          <w:lang w:bidi="ar-OM"/>
        </w:rPr>
        <w:t>1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أن لا يقل عُمر البرنامج عن سن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تين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 xml:space="preserve"> عند التقدُّم للمنافسة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2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أن تكون الفكرة ذات عائد اقتصادي تنموي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3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تهيئة الترتيبات اللازمة لفريق التحكيم إذا تطلب التقييم زيارات ميدانية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 xml:space="preserve">بيانات 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  <w:lang w:bidi="ar-OM"/>
        </w:rPr>
        <w:t>أساسي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جه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/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ؤسسة القائمة على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شاط الجه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/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مؤسسة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-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معلومات ال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  <w:lang w:bidi="ar-OM"/>
        </w:rPr>
        <w:t>برنامج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 xml:space="preserve"> المتقدم للمنافس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فكرة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جدوى الاجتماع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بذة عن الجهة القائم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/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نفذة ل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تحليل مؤشرات أداء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مكنات استدامة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حددات التطوير والابتكار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FF0000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FF0000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46:00Z</dcterms:created>
  <dc:creator>mohammed.draz@alroya.net</dc:creator>
  <dc:description/>
  <cp:keywords/>
  <dc:language>en-US</dc:language>
  <cp:lastModifiedBy>mohammed.draz@alroya.net</cp:lastModifiedBy>
  <dcterms:modified xsi:type="dcterms:W3CDTF">2025-09-02T07:44:00Z</dcterms:modified>
  <cp:revision>7</cp:revision>
  <dc:subject/>
  <dc:title/>
</cp:coreProperties>
</file>