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</w:rPr>
        <w:t xml:space="preserve">فئة </w:t>
      </w: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bidi="ar-OM"/>
        </w:rPr>
        <w:t>الأنشطة السياح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  <w:lang w:bidi="ar-OM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  <w:lang w:bidi="ar-OM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</w:rPr>
        <w:t>استمارة الترشح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6"/>
          <w:szCs w:val="36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6"/>
          <w:sz w:val="36"/>
          <w:szCs w:val="36"/>
          <w:rtl w:val="true"/>
        </w:rPr>
        <w:t>الشروط الخاصة</w:t>
      </w:r>
      <w:r>
        <w:rPr>
          <w:rFonts w:cs="DIN Next LT Arabic" w:ascii="DIN Next LT Arabic" w:hAnsi="DIN Next LT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sz w:val="30"/>
          <w:szCs w:val="30"/>
          <w:u w:val="single"/>
          <w:lang w:bidi="ar-OM"/>
        </w:rPr>
      </w:pP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1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يحق الترشح لكل ال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أنشطة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السياحية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ذات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التصانيف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المختلفة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بأي من محافظات السلطنة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2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أن لا يقل عُمر ال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نشاط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 وخبرته عن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 سنة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 عند التقدم للمنافسة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3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إرفاق مستندات الملكية والثبوتية والتراخيص المختلفة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(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إن وجدت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8"/>
          <w:szCs w:val="38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4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تهيئة الترتيبات اللازمة لفريق التقييم أثناء أي زيارة ميدانية 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-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إذا تطلب الأمر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b/>
          <w:b/>
          <w:bCs/>
          <w:color w:val="002060"/>
          <w:sz w:val="30"/>
          <w:szCs w:val="30"/>
          <w:lang w:bidi="ar-OM"/>
        </w:rPr>
      </w:pPr>
      <w:r>
        <w:rPr>
          <w:rFonts w:cs="DIN Next LT Arabic" w:ascii="DIN Next LT Arabic" w:hAnsi="DIN Next LT Arabic"/>
          <w:b/>
          <w:bCs/>
          <w:color w:val="002060"/>
          <w:sz w:val="30"/>
          <w:szCs w:val="30"/>
          <w:rtl w:val="true"/>
          <w:lang w:bidi="ar-OM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02060"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بيانات عام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نشاط المتقدِّم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اسم الرسم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تصنيف النشاط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معلومات ال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نشاط</w:t>
      </w: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 xml:space="preserve"> المتقدم للمنافس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نبذة عن النشاط والخدمات والهيكل التنظيم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سياسات إدارة الجودة بالنشاط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تحليل مؤشرات الأداء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عدد الموظفين ونسبة التعمين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الميز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ات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 xml:space="preserve"> التنافس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 xml:space="preserve">مدى مراعاة 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مؤشرات ا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لسلامة البيئ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مكنات الاستدام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حددات التطوير والابتكار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FF0000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FF0000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1:00Z</dcterms:created>
  <dc:creator>mohammed.draz@alroya.net</dc:creator>
  <dc:description/>
  <cp:keywords/>
  <dc:language>en-US</dc:language>
  <cp:lastModifiedBy>mohammed.draz@alroya.net</cp:lastModifiedBy>
  <dcterms:modified xsi:type="dcterms:W3CDTF">2025-09-01T05:44:00Z</dcterms:modified>
  <cp:revision>16</cp:revision>
  <dc:subject/>
  <dc:title/>
</cp:coreProperties>
</file>