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</w:rPr>
        <w:t>Digital Transformation Category</w:t>
      </w:r>
    </w:p>
    <w:p>
      <w:pPr>
        <w:pStyle w:val="Normal"/>
        <w:spacing w:lineRule="auto" w:line="24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i/>
          <w:iCs/>
          <w:color w:val="000000"/>
          <w:kern w:val="0"/>
          <w:sz w:val="28"/>
          <w:szCs w:val="28"/>
        </w:rPr>
        <w:t>(Public &amp; Private Sectors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u w:val="single"/>
        </w:rPr>
      </w:pPr>
      <w:r>
        <w:rPr>
          <w:rFonts w:cs="DIN Next LT Arabic" w:ascii="DIN Next LT Arabic" w:hAnsi="DIN Next LT Arabic"/>
          <w:color w:val="2F5496"/>
          <w:sz w:val="36"/>
          <w:szCs w:val="36"/>
          <w:u w:val="single"/>
        </w:rPr>
        <w:t>Nomination Form</w:t>
      </w:r>
    </w:p>
    <w:p>
      <w:pPr>
        <w:pStyle w:val="Normal"/>
        <w:ind w:firstLine="720"/>
        <w:jc w:val="both"/>
        <w:rPr/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Special Conditions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bookmarkStart w:id="0" w:name="_Hlk207783105"/>
      <w:bookmarkEnd w:id="0"/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 xml:space="preserve">Before proceeding, kindly review the general nomination requirements available on the "Al-Roya" newspaper website:  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  <w:bookmarkStart w:id="1" w:name="_Hlk207783105"/>
      <w:bookmarkStart w:id="2" w:name="_Hlk207783105"/>
      <w:bookmarkEnd w:id="2"/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 xml:space="preserve">The digital transformation project needs to be at least one year old when applying.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The idea should provide a developmental economic benefit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Make all necessary arrangements for the jury team if the evaluation involves field visits to the project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firstLine="720"/>
        <w:jc w:val="both"/>
        <w:rPr/>
      </w:pPr>
      <w:bookmarkStart w:id="3" w:name="_Hlk207783144"/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General Information</w:t>
      </w:r>
      <w:bookmarkEnd w:id="3"/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Institution or Project Name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Governor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: </w:t>
        <w:tab/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St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hon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               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E-mail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color w:val="153D63"/>
          <w:sz w:val="32"/>
          <w:szCs w:val="32"/>
        </w:rPr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 xml:space="preserve">Project Data Submitted for the Competition:  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roject Idea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Economic &amp; development feasibility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Overview of the entity implementing the project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Analysis of key performance indicators (KPIs)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Competitive edge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Factors enabling sustainability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Determinants of development and innovation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Social aspects of the project (if applicable)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4" w:name="_Hlk207783203"/>
      <w:bookmarkEnd w:id="4"/>
      <w:r>
        <w:rPr>
          <w:rFonts w:cs="DIN Next LT Arabic" w:ascii="DIN Next LT Arabic" w:hAnsi="DIN Next LT Arabic"/>
          <w:b/>
          <w:bCs/>
          <w:sz w:val="28"/>
          <w:szCs w:val="28"/>
        </w:rPr>
        <w:t>Past national and international recognitions (if applicable)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  <w:bookmarkStart w:id="5" w:name="_Hlk207783203"/>
      <w:bookmarkStart w:id="6" w:name="_Hlk207783203"/>
      <w:bookmarkEnd w:id="6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7" w:name="_Hlk207783190"/>
      <w:bookmarkEnd w:id="7"/>
      <w:r>
        <w:rPr>
          <w:rFonts w:cs="DIN Next LT Arabic" w:ascii="DIN Next LT Arabic" w:hAnsi="DIN Next LT Arabic"/>
          <w:b/>
          <w:bCs/>
          <w:sz w:val="28"/>
          <w:szCs w:val="28"/>
        </w:rPr>
        <w:t>Additional relevant details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  <w:bookmarkStart w:id="8" w:name="_Hlk207783190"/>
      <w:bookmarkStart w:id="9" w:name="_Hlk207783190"/>
      <w:bookmarkEnd w:id="9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360" w:hanging="0"/>
        <w:rPr/>
      </w:pP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Note</w:t>
      </w: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 xml:space="preserve">: </w:t>
      </w:r>
      <w:bookmarkStart w:id="10" w:name="_Hlk207784683"/>
      <w:bookmarkStart w:id="11" w:name="_Hlk207782148"/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Please</w:t>
      </w:r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 xml:space="preserve"> ensure all data is completed accurately and attach the necessary supporting documents for reference during the evaluation process. Failure to do so will result in disqualification.</w:t>
      </w:r>
      <w:bookmarkEnd w:id="10"/>
    </w:p>
    <w:p>
      <w:pPr>
        <w:pStyle w:val="Normal"/>
        <w:spacing w:before="0" w:after="160"/>
        <w:ind w:left="360" w:hanging="0"/>
        <w:jc w:val="center"/>
        <w:rPr>
          <w:rFonts w:ascii="DIN Next LT Arabic" w:hAnsi="DIN Next LT Arabic" w:cs="DIN Next LT Arabic"/>
          <w:color w:val="EE0000"/>
          <w:sz w:val="28"/>
          <w:szCs w:val="28"/>
          <w:lang w:bidi="ar-OM"/>
        </w:rPr>
      </w:pPr>
      <w:bookmarkEnd w:id="11"/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2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4T07:15:00Z</dcterms:modified>
  <cp:revision>16</cp:revision>
  <dc:subject/>
  <dc:title/>
</cp:coreProperties>
</file>